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6.03.2018</w:t>
        <w:tab/>
        <w:tab/>
        <w:t xml:space="preserve">                                                                   № 167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                            27615 (Двадцять сім тисяч шістсот п’ятнадцять)</w:t>
      </w:r>
      <w:r>
        <w:rPr>
          <w:szCs w:val="28"/>
        </w:rPr>
        <w:t xml:space="preserve"> </w:t>
      </w:r>
      <w:r>
        <w:rPr>
          <w:sz w:val="28"/>
          <w:szCs w:val="28"/>
        </w:rPr>
        <w:t>грн. 00 коп. на оплату витрат, пов’язаних з придбанням квітів та солодких сувенірів, у зв’язку з проведенням міських заходів та з нагоди відзначення офіційних державних свят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27615 (Двадцять сім тисяч шістсот п’ятнадцять) 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26.03.2018 № </w:t>
      </w:r>
      <w:r>
        <w:rPr/>
        <w:t>16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78"/>
        <w:gridCol w:w="29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одкі сувеніри (10шт*271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710,0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шик квітів (1шт*121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10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окс квітів (4шт*58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20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шик квітів (13шт*100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000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кет весняний (32шт*25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00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воздика (25шт*15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1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8-03-19T16:26:00Z</cp:lastPrinted>
  <dcterms:modified xsi:type="dcterms:W3CDTF">2021-08-06T08:53:00Z</dcterms:modified>
  <cp:revision>26</cp:revision>
  <dc:subject/>
  <dc:title/>
</cp:coreProperties>
</file>